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-426" w:right="-330" w:hanging="0"/>
        <w:jc w:val="both"/>
        <w:outlineLvl w:val="0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drawing>
          <wp:inline distT="0" distB="0" distL="0" distR="0">
            <wp:extent cx="200088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 w:cs="CG Times;Times New Roman" w:ascii="CG Times;Times New Roman" w:hAnsi="CG Times;Times New Roman"/>
          <w:spacing w:val="-2"/>
        </w:rPr>
        <w:t xml:space="preserve">            </w:t>
      </w:r>
      <w:r>
        <w:rPr>
          <w:rFonts w:cs="CG Times;Times New Roman" w:ascii="CG Times;Times New Roman" w:hAnsi="CG Times;Times New Roman"/>
          <w:spacing w:val="-2"/>
        </w:rPr>
        <w:tab/>
        <w:t>Naam leerling: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ab/>
        <w:tab/>
        <w:tab/>
        <w:tab/>
        <w:t>Datum: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jc w:val="both"/>
        <w:outlineLvl w:val="0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ab/>
        <w:tab/>
        <w:tab/>
        <w:tab/>
        <w:t>Naam docent:</w:t>
        <w:tab/>
        <w:tab/>
        <w:t xml:space="preserve">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 xml:space="preserve">Naam deelkwalificatie: </w:t>
            </w:r>
            <w:r>
              <w:rPr>
                <w:rFonts w:cs="CG Times;Times New Roman" w:ascii="CG Times;Times New Roman" w:hAnsi="CG Times;Times New Roman"/>
                <w:b/>
                <w:spacing w:val="-2"/>
              </w:rPr>
              <w:t>HKS blok 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Naam van de toets: praktijktoets najaarsbeurt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2"/>
              </w:rPr>
              <w:t>Tijdsduur toets: 4 uu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Aantal opgaven/vragen: n.v.t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Maximaal aantal te behalen punten: 100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Hulpmiddelen: eigen opgav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Aantal punten nodig voor voldoende: 55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3"/>
        <w:gridCol w:w="1995"/>
        <w:gridCol w:w="1966"/>
        <w:gridCol w:w="927"/>
        <w:gridCol w:w="2182"/>
        <w:gridCol w:w="10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toetswijz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n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toetscriter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Omschrijv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te behalen punt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opmerkinge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behaalde punten</w:t>
            </w:r>
          </w:p>
        </w:tc>
      </w:tr>
      <w:tr>
        <w:trPr>
          <w:trHeight w:val="8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kunn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 xml:space="preserve">Communiceren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naar elkaar en opdrachtgev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Samenwerken, werkverdeli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werkplann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Controleren eigen wer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Tijdens en na het wer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Werkhouding, inzet, temp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do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Gebruik en onderhoud gereedschap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handgereedschap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en /o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machina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Kwaliteit wer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Vakkundig onderhoud van border, heesters en gr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Veilighei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Milieubewu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Veilig en verantwoord werken met machi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/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Als de deelnemer niet de juiste PBM’s draagt of onveilig werkt, is hij afgeweze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Ergonom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Afwerking, Opruim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Oplever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>totaal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-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100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resulta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  <w:t>geslaagd / afgewezen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rFonts w:ascii="CG Times;Times New Roman" w:hAnsi="CG Times;Times New Roman" w:cs="CG Times;Times New Roman"/>
                <w:spacing w:val="-2"/>
              </w:rPr>
            </w:pPr>
            <w:r>
              <w:rPr>
                <w:rFonts w:cs="CG Times;Times New Roman" w:ascii="CG Times;Times New Roman" w:hAnsi="CG Times;Times New Roman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4:00Z</dcterms:created>
  <dc:creator>9916</dc:creator>
  <dc:description/>
  <cp:keywords/>
  <dc:language>en-US</dc:language>
  <cp:lastModifiedBy>Johan Schuppert</cp:lastModifiedBy>
  <cp:lastPrinted>2015-11-11T13:36:00Z</cp:lastPrinted>
  <dcterms:modified xsi:type="dcterms:W3CDTF">2016-09-22T13:05:00Z</dcterms:modified>
  <cp:revision>3</cp:revision>
  <dc:subject/>
  <dc:title>Bijlage C</dc:title>
</cp:coreProperties>
</file>